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варительный план видеосеминаров по аэромеханике ЦАГИ – ИТПМ СО РАН – СПбГПУ – НИИМ МГУ </w:t>
      </w:r>
    </w:p>
    <w:p>
      <w:pPr>
        <w:pStyle w:val="Normal"/>
        <w:tabs>
          <w:tab w:val="clear" w:pos="708"/>
          <w:tab w:val="center" w:pos="7852" w:leader="none"/>
          <w:tab w:val="left" w:pos="8100" w:leader="none"/>
          <w:tab w:val="left" w:pos="8833" w:leader="none"/>
        </w:tabs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ab/>
      </w:r>
      <w:r>
        <w:rPr>
          <w:b/>
          <w:bCs/>
          <w:sz w:val="32"/>
          <w:szCs w:val="32"/>
        </w:rPr>
        <w:t xml:space="preserve">Сессия </w:t>
      </w:r>
      <w:r>
        <w:rPr>
          <w:b/>
          <w:bCs/>
          <w:color w:val="000000"/>
          <w:sz w:val="32"/>
          <w:szCs w:val="32"/>
        </w:rPr>
        <w:t>2015-2016</w:t>
      </w:r>
      <w:r>
        <w:rPr>
          <w:b/>
          <w:bCs/>
          <w:sz w:val="32"/>
          <w:szCs w:val="32"/>
        </w:rPr>
        <w:t xml:space="preserve"> г.г. </w:t>
      </w:r>
    </w:p>
    <w:p>
      <w:pPr>
        <w:pStyle w:val="Normal"/>
        <w:tabs>
          <w:tab w:val="clear" w:pos="708"/>
          <w:tab w:val="center" w:pos="7852" w:leader="none"/>
          <w:tab w:val="left" w:pos="8100" w:leader="none"/>
          <w:tab w:val="left" w:pos="883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торник, начало в 11:01 моск. времени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57"/>
        <w:gridCol w:w="4053"/>
        <w:gridCol w:w="5913"/>
        <w:gridCol w:w="1509"/>
        <w:gridCol w:w="1580"/>
      </w:tblGrid>
      <w:tr>
        <w:trPr>
          <w:trHeight w:val="69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  <w:br/>
              <w:t>доклада/</w:t>
              <w:br/>
              <w:t>отку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варительное наименование докла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цензен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.</w:t>
              <w:br/>
              <w:t>эл. Адрес</w:t>
            </w:r>
          </w:p>
        </w:tc>
      </w:tr>
      <w:tr>
        <w:trPr>
          <w:trHeight w:val="3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09-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8-05</w:t>
              <w:br/>
              <w:t>Ан 2015-08-05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Э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 </w:t>
            </w:r>
            <w:r>
              <w:rPr>
                <w:b/>
                <w:bCs/>
                <w:color w:val="0070C0"/>
                <w:sz w:val="16"/>
                <w:szCs w:val="16"/>
              </w:rPr>
              <w:t>2015-08-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горов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 xml:space="preserve">Иван Владимирович </w:t>
            </w:r>
          </w:p>
          <w:p>
            <w:pPr>
              <w:pStyle w:val="Normal"/>
              <w:spacing w:before="0" w:after="120"/>
              <w:ind w:left="170" w:hanging="17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(чл-корр. РАН, ЦАГИ)</w:t>
            </w:r>
          </w:p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овиков </w:t>
              <w:br/>
              <w:t>Андрей Валерьевич</w:t>
            </w:r>
          </w:p>
          <w:p>
            <w:pPr>
              <w:pStyle w:val="Normal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к.ф-м.н. ЦАГИ)</w:t>
            </w:r>
          </w:p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едоров </w:t>
              <w:br/>
              <w:t>Александр Витальевич</w:t>
            </w:r>
          </w:p>
          <w:p>
            <w:pPr>
              <w:pStyle w:val="Normal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к.ф.-м.н. МФТИ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мое численное моделирование начальной стадии ЛТП при гиперзвуковых скоростях пот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мирнов Е.М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мин В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van.egorov@tsagi.ru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7-495-556-41-79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09-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6-1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 2015-08-13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Э 2015-08-13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</w:t>
            </w:r>
            <w:r>
              <w:rPr>
                <w:b/>
                <w:bCs/>
                <w:color w:val="0070C0"/>
                <w:sz w:val="16"/>
                <w:szCs w:val="16"/>
              </w:rPr>
              <w:t xml:space="preserve"> 2015-08-0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ушин </w:t>
              <w:br/>
              <w:t xml:space="preserve">Илья Ирекович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предв. защ. к.т.н. Каз. НЦ)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булентность в пограничном слое пульсирующего поток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иков А.В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ов А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Bmessageheademail"/>
                <w:b/>
                <w:b/>
                <w:color w:val="0000FF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ilyasaushin@mail.ru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kypec2ctextspan"/>
                <w:b/>
                <w:color w:val="000000"/>
                <w:sz w:val="16"/>
                <w:szCs w:val="16"/>
              </w:rPr>
              <w:t>+7-906-329-77-50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5-09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6-10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 2015-08-10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Э 2015-08-10</w:t>
              <w:br/>
              <w:t xml:space="preserve">Об </w:t>
            </w:r>
            <w:r>
              <w:rPr>
                <w:b/>
                <w:bCs/>
                <w:color w:val="0070C0"/>
                <w:sz w:val="16"/>
                <w:szCs w:val="16"/>
              </w:rPr>
              <w:t>2015-08-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рсенко </w:t>
              <w:br/>
              <w:t>Роман Викторович</w:t>
            </w:r>
          </w:p>
          <w:p>
            <w:pPr>
              <w:pStyle w:val="Normal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предв. к д.ф-м.н., ИТПМ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стационарные режимы горения бедных смесей газов в неадиабатических услов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ролов А.М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ванькин М.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roman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fursenko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gmail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7-952-905-04-27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09-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8-06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н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15-09-07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Э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15-09-07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 </w:t>
            </w:r>
            <w:r>
              <w:rPr>
                <w:b/>
                <w:bCs/>
                <w:color w:val="FF0000"/>
                <w:sz w:val="16"/>
                <w:szCs w:val="16"/>
              </w:rPr>
              <w:t>?????????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нуйлович</w:t>
              <w:br/>
              <w:t>Сергей Викторович</w:t>
              <w:br/>
              <w:t>(к.ф-м.н. ЦАГИ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O</w:t>
            </w:r>
            <w:r>
              <w:rPr>
                <w:b/>
                <w:sz w:val="32"/>
                <w:szCs w:val="32"/>
              </w:rPr>
              <w:t xml:space="preserve"> корректности методов определения объемной силы по полю скорости течения вязкой жидк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инов М.В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патов И.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Sergei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</w:rPr>
                <w:t>Manuilovich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@gmail.com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7-919-100-73-35</w:t>
            </w:r>
          </w:p>
        </w:tc>
      </w:tr>
      <w:tr>
        <w:trPr>
          <w:trHeight w:val="113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09-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9-02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  2015-09-08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Э 2015-09-08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 2015-09-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Шторк </w:t>
              <w:br/>
              <w:t xml:space="preserve">Сергей Иванович </w:t>
              <w:br/>
              <w:t xml:space="preserve">(ИТФ СО РАН)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Физическое моделирование современного энергетического оборуд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тура Н.И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евский Э.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InternetLink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htork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itp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nsc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rStyle w:val="InternetLink"/>
                <w:b/>
                <w:sz w:val="16"/>
                <w:szCs w:val="16"/>
                <w:u w:val="none"/>
              </w:rPr>
              <w:t xml:space="preserve">+7-913—466-84-36 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10-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8-06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 2015-09-24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Э 2015-09-24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 2015-09-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мелюшкин</w:t>
              <w:br/>
              <w:t xml:space="preserve">Иван Алексеевич </w:t>
              <w:br/>
              <w:t>(к.ф-м.н. ЦАГИ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атематические модели, обратные задачи, методы и результаты исследования двухфазных теч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ипцов А.Н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кович Д.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amelyushkin_ivan@mail.ru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-909-624-15-43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10-13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А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8-06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 2015-09-29</w:t>
            </w:r>
          </w:p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Э 2015-09-29</w:t>
            </w:r>
          </w:p>
          <w:p>
            <w:pPr>
              <w:pStyle w:val="Normal"/>
              <w:spacing w:before="0" w:after="120"/>
              <w:ind w:left="170" w:hanging="17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 2015-09-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рнушенко </w:t>
              <w:br/>
              <w:t>Александр Вячеславович</w:t>
            </w:r>
          </w:p>
          <w:p>
            <w:pPr>
              <w:pStyle w:val="Normal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К.т.н. ЦАГИ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икроЛ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русов В.С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колов Е.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hyperlink r:id="rId8">
              <w:r>
                <w:rPr>
                  <w:rStyle w:val="InternetLink"/>
                  <w:b/>
                  <w:color w:val="00B0F0"/>
                  <w:sz w:val="20"/>
                  <w:szCs w:val="20"/>
                </w:rPr>
                <w:t>avkornushenko@yandex.ru</w:t>
              </w:r>
            </w:hyperlink>
            <w:r>
              <w:rPr>
                <w:b/>
                <w:color w:val="00B0F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-916-470-43-92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10-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1849B"/>
                <w:sz w:val="16"/>
                <w:szCs w:val="16"/>
              </w:rPr>
            </w:pPr>
            <w:r>
              <w:rPr>
                <w:b/>
                <w:bCs/>
                <w:color w:val="31849B"/>
                <w:sz w:val="16"/>
                <w:szCs w:val="16"/>
              </w:rPr>
              <w:t>Трад. послал 2015-09-13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 2015-09-29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Э 2015-10-04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120"/>
              <w:ind w:left="170" w:hanging="17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 </w:t>
            </w:r>
            <w:r>
              <w:rPr>
                <w:b/>
                <w:bCs/>
                <w:color w:val="FF0000"/>
                <w:sz w:val="16"/>
                <w:szCs w:val="16"/>
              </w:rPr>
              <w:t>?????????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свиряков </w:t>
              <w:br/>
              <w:t xml:space="preserve">Евгений </w:t>
            </w:r>
            <w:r>
              <w:rPr>
                <w:b/>
                <w:color w:val="000000"/>
                <w:sz w:val="28"/>
                <w:szCs w:val="28"/>
              </w:rPr>
              <w:t>Юрьевич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120"/>
              <w:ind w:left="170" w:hanging="170"/>
              <w:rPr/>
            </w:pPr>
            <w:r>
              <w:rPr>
                <w:b/>
                <w:bCs/>
                <w:color w:val="000000"/>
              </w:rPr>
              <w:t>Инст. Машин. Урал. Отд. РАН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пномасштабные течения и динамические равновесия завихренной жидк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По матер. Докт. Диссерт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иковский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1849B"/>
                <w:sz w:val="16"/>
                <w:szCs w:val="16"/>
              </w:rPr>
              <w:t>Гайфуллин А.М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gen_pros@mail.ru&gt;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Wmicallto"/>
                <w:b/>
                <w:color w:val="000000"/>
                <w:sz w:val="18"/>
                <w:szCs w:val="18"/>
              </w:rPr>
              <w:t>+7-917-262-53-60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10-27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И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8-06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 2015-10-15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ind w:left="170" w:hanging="17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Э 2015-10-15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120"/>
              <w:ind w:left="170" w:hanging="17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он</w:t>
              <w:br/>
              <w:t>Эдуард Евгеньевич</w:t>
            </w:r>
          </w:p>
          <w:p>
            <w:pPr>
              <w:pStyle w:val="Normal"/>
              <w:ind w:left="170" w:hanging="170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(чл-корр. РАН ОИВТ) </w:t>
            </w:r>
            <w:r>
              <w:rPr>
                <w:b/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ind w:left="170" w:hanging="1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еленый Л.М. (ИКИ РАН), </w:t>
            </w:r>
          </w:p>
          <w:p>
            <w:pPr>
              <w:pStyle w:val="Normal"/>
              <w:ind w:left="170" w:hanging="1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шков О.А. (ЦНИИМАШ),</w:t>
            </w:r>
          </w:p>
          <w:p>
            <w:pPr>
              <w:pStyle w:val="Normal"/>
              <w:ind w:left="170" w:hanging="1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ов О.А. (ИТ СО РАН</w:t>
            </w:r>
          </w:p>
          <w:p>
            <w:pPr>
              <w:pStyle w:val="Normal"/>
              <w:ind w:left="170" w:hanging="1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баджак Г.Ф. </w:t>
            </w:r>
            <w:r>
              <w:rPr>
                <w:b/>
              </w:rPr>
              <w:t>(ЦНИИМАШ)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0" w:hanging="1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тов В.Е. (ОИВТ)</w:t>
            </w:r>
          </w:p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урков В.И. (ВЦ РАН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исследовательские лаборатории и планируемые гидродинамические эксперименты на МК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ченко А.С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латьев А.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8000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color w:val="008000"/>
                  <w:sz w:val="20"/>
                  <w:szCs w:val="20"/>
                </w:rPr>
                <w:t>son@ihed.ras.ru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8-985-960-41-10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11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3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П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9-09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 2015-09-14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Э 2015-09-14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  </w:t>
            </w:r>
            <w:r>
              <w:rPr>
                <w:b/>
                <w:bCs/>
                <w:color w:val="FF0000"/>
                <w:sz w:val="16"/>
                <w:szCs w:val="16"/>
              </w:rPr>
              <w:t>??????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ind w:left="170" w:hanging="170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Козл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  <w:br/>
              <w:t xml:space="preserve">Виктор Владимирович,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ind w:left="170" w:hanging="1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рек Г. Р.,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ind w:left="170" w:hanging="1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итвиненко Ю. А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ind w:left="170" w:hanging="1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ИТПМ СО РАН),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ind w:left="170" w:hanging="1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робейничев О. П.,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ind w:left="170" w:hanging="17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маков А. Г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120"/>
              <w:ind w:left="170" w:hanging="17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(Инс. Хим. Кин. и гор. СО РАН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личные режимы диффузионного горения микроструй водорода в воздух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понов С.А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патов И.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zlov@itam.nsc.ru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-913-947-06-32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11-10</w:t>
              <w:br/>
              <w:t>ЦА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9-13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 2015-09-18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Э 2015-10-01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 </w:t>
            </w:r>
            <w:r>
              <w:rPr>
                <w:b/>
                <w:bCs/>
                <w:color w:val="FF0000"/>
                <w:sz w:val="16"/>
                <w:szCs w:val="16"/>
              </w:rPr>
              <w:t>?????????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гданов Василий Иванович (д.т.н. ОАО «НПО «Сатурн»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ышение тяговой эффективности реактивных двигателей за счёт присоединения масс  газа в пульсирующем рабочем процесс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  <w:t>????????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  <w:t>Егоров И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bogdanov-vasiliy@yandex.ru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-910-974-47-63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11-17</w:t>
              <w:br/>
              <w:t>ЦА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9-02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 2015-09-21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Э 2015-09-21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120"/>
              <w:ind w:left="170" w:hanging="17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 </w:t>
            </w:r>
            <w:r>
              <w:rPr>
                <w:b/>
                <w:bCs/>
                <w:color w:val="FF0000"/>
                <w:sz w:val="16"/>
                <w:szCs w:val="16"/>
              </w:rPr>
              <w:t>?????????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газаков</w:t>
              <w:br/>
              <w:t xml:space="preserve">Ренат Ямилович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.ф-м.н. ЦАГИ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отрыва сверхзвукового потока идеального газа в нестационарных и пространственных течения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  <w:t>????????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31849B"/>
                <w:sz w:val="20"/>
                <w:szCs w:val="20"/>
              </w:rPr>
              <w:t>Егоров И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renatsan@yandex.ru</w:t>
              </w:r>
            </w:hyperlink>
            <w:r>
              <w:rPr>
                <w:rStyle w:val="Bmaildropdownitemcontent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16-987-09-49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11-24</w:t>
              <w:br/>
              <w:t>СПбГП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9-26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н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Э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 </w:t>
            </w:r>
            <w:r>
              <w:rPr>
                <w:b/>
                <w:bCs/>
                <w:color w:val="FF0000"/>
                <w:sz w:val="16"/>
                <w:szCs w:val="16"/>
              </w:rPr>
              <w:t>?????????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0" w:hanging="1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бачев </w:t>
              <w:br/>
              <w:t>Михаил Павловича</w:t>
              <w:br/>
              <w:t>(Крыловский НЦ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ыт расчетов кавитационных течений </w:t>
            </w:r>
            <w:r>
              <w:rPr>
                <w:b/>
                <w:color w:val="31849B"/>
                <w:sz w:val="28"/>
                <w:szCs w:val="28"/>
              </w:rPr>
              <w:t>применительно к задачам судостро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bachevm</w:t>
              </w:r>
              <w:r>
                <w:rPr>
                  <w:rStyle w:val="InternetLink"/>
                  <w:b/>
                  <w:sz w:val="16"/>
                  <w:szCs w:val="16"/>
                </w:rPr>
                <w:t>@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/>
                <w:sz w:val="16"/>
                <w:szCs w:val="16"/>
              </w:rPr>
              <w:br/>
            </w:r>
            <w:r>
              <w:rPr>
                <w:rStyle w:val="Wmicallto"/>
                <w:b/>
                <w:sz w:val="16"/>
                <w:szCs w:val="16"/>
              </w:rPr>
              <w:t>+7-921-326-73=01</w:t>
            </w:r>
          </w:p>
        </w:tc>
      </w:tr>
      <w:tr>
        <w:trPr>
          <w:trHeight w:val="60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12-01</w:t>
              <w:br/>
              <w:t>НИ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9-06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н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Э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 </w:t>
            </w:r>
            <w:r>
              <w:rPr>
                <w:b/>
                <w:bCs/>
                <w:color w:val="FF0000"/>
                <w:sz w:val="16"/>
                <w:szCs w:val="16"/>
              </w:rPr>
              <w:t>?????????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32"/>
                <w:szCs w:val="32"/>
              </w:rPr>
              <w:t xml:space="preserve">Смирнов </w:t>
              <w:br/>
              <w:t xml:space="preserve">Николай Николаевич </w:t>
              <w:br/>
              <w:t>(</w:t>
            </w:r>
            <w:r>
              <w:rPr>
                <w:b/>
              </w:rPr>
              <w:t>каф. газовой и волновой динамики мех-мата</w:t>
            </w:r>
            <w:r>
              <w:rPr/>
              <w:t xml:space="preserve"> </w:t>
            </w:r>
            <w:r>
              <w:rPr>
                <w:b/>
                <w:iCs/>
                <w:color w:val="000000"/>
                <w:sz w:val="32"/>
                <w:szCs w:val="32"/>
              </w:rPr>
              <w:t>МГУ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волюция космического мусора и проблема защиты аппаратов в околоземном пространств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color w:val="000000"/>
                  <w:sz w:val="16"/>
                  <w:szCs w:val="16"/>
                  <w:lang w:val="en-US"/>
                </w:rPr>
                <w:t>ebifsun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1@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US"/>
                </w:rPr>
                <w:t>mech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US"/>
                </w:rPr>
                <w:t>math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US"/>
                </w:rPr>
                <w:t>msu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lang w:val="en-US"/>
                </w:rPr>
                <w:t>su</w:t>
              </w:r>
            </w:hyperlink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-916-4415300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12-08</w:t>
              <w:br/>
              <w:t>НИИ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ind w:left="170" w:hanging="17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сачов </w:t>
              <w:br/>
              <w:t xml:space="preserve">Александр Евгеньевич 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д.ф.-м.н., НИМК ЦАГИ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Предв. </w:t>
            </w:r>
            <w:r>
              <w:rPr>
                <w:b/>
                <w:bCs/>
                <w:color w:val="000000"/>
                <w:sz w:val="28"/>
                <w:szCs w:val="28"/>
              </w:rPr>
              <w:t>Численное исследование процессов вентиляции пассажирских салонов современных самолето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бНИА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морох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b/>
                  <w:bCs/>
                  <w:sz w:val="16"/>
                  <w:szCs w:val="16"/>
                </w:rPr>
                <w:t>usachov_a@mtu-net.ru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+7-916-080-99-08</w:t>
            </w:r>
          </w:p>
        </w:tc>
      </w:tr>
      <w:tr>
        <w:trPr>
          <w:trHeight w:val="126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12-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>ИТП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9-16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 2015-09-16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Э  </w:t>
            </w:r>
            <w:r>
              <w:rPr>
                <w:b/>
                <w:bCs/>
                <w:color w:val="FF0000"/>
                <w:sz w:val="16"/>
                <w:szCs w:val="16"/>
              </w:rPr>
              <w:t>??????????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  </w:t>
            </w:r>
            <w:r>
              <w:rPr>
                <w:b/>
                <w:bCs/>
                <w:color w:val="FF0000"/>
                <w:sz w:val="16"/>
                <w:szCs w:val="16"/>
              </w:rPr>
              <w:t>?????????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шковский </w:t>
              <w:br/>
              <w:t xml:space="preserve">Александр Владимирович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к.ф.-м.н., ИТПМ СО РАН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делирование разреженных течений вокруг спускаемых аппаратов методом ПСМ на GP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asa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itam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ns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Wmicallto"/>
                <w:b/>
                <w:sz w:val="18"/>
                <w:szCs w:val="18"/>
              </w:rPr>
              <w:t>+7-913 934 59-02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-12-22</w:t>
              <w:br/>
              <w:t>ИТП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д. послал 2015-09-16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 2015-09-16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Э  </w:t>
            </w:r>
            <w:r>
              <w:rPr>
                <w:b/>
                <w:bCs/>
                <w:color w:val="FF0000"/>
                <w:sz w:val="16"/>
                <w:szCs w:val="16"/>
              </w:rPr>
              <w:t>??????????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  </w:t>
            </w:r>
            <w:r>
              <w:rPr>
                <w:b/>
                <w:bCs/>
                <w:color w:val="FF0000"/>
                <w:sz w:val="16"/>
                <w:szCs w:val="16"/>
              </w:rPr>
              <w:t>??????????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теев </w:t>
              <w:br/>
              <w:t xml:space="preserve">Юрий Анатольевич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к.ф.-м.н., НГТУ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120"/>
              <w:ind w:left="170" w:hanging="17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эродинамические исследования типовых поперечных сечений пролетных строений мостов (по матер. Докт. Дисс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sz w:val="18"/>
                  <w:szCs w:val="18"/>
                </w:rPr>
                <w:t>gosteev@corp.nstu.ru</w:t>
              </w:r>
            </w:hyperlink>
          </w:p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Wmicallto"/>
                <w:b/>
                <w:sz w:val="18"/>
                <w:szCs w:val="18"/>
              </w:rPr>
              <w:t>+7-913-896-56-21</w:t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5-12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6-01-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ind w:left="170" w:hanging="17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1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6-01-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FF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2-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2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6-02-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ind w:left="340" w:hanging="3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2-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3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3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3-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3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3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4-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4-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6" w:leader="none"/>
              </w:tabs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4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6-04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FF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016-05-0</w:t>
            </w:r>
            <w:r>
              <w:rPr>
                <w:b/>
                <w:bCs/>
                <w:color w:val="0000FF"/>
                <w:sz w:val="16"/>
                <w:szCs w:val="16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5-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5-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5-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6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6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-06-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6-06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0" w:hanging="170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" w:after="120"/>
        <w:ind w:left="0" w:hanging="0"/>
        <w:rPr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780" w:leader="none"/>
        </w:tabs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>Трад. послал - дата</w:t>
        <w:br/>
      </w:r>
      <w:r>
        <w:rPr>
          <w:b/>
          <w:bCs/>
          <w:color w:val="FF0000"/>
          <w:sz w:val="16"/>
          <w:szCs w:val="16"/>
        </w:rPr>
        <w:t xml:space="preserve">А </w:t>
      </w:r>
      <w:r>
        <w:rPr>
          <w:b/>
          <w:bCs/>
          <w:color w:val="0000FF"/>
          <w:sz w:val="16"/>
          <w:szCs w:val="16"/>
        </w:rPr>
        <w:t xml:space="preserve">– Аннотация. </w:t>
      </w:r>
    </w:p>
    <w:p>
      <w:pPr>
        <w:pStyle w:val="Normal"/>
        <w:tabs>
          <w:tab w:val="clear" w:pos="708"/>
          <w:tab w:val="left" w:pos="4780" w:leader="none"/>
        </w:tabs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Э </w:t>
      </w:r>
      <w:r>
        <w:rPr>
          <w:b/>
          <w:bCs/>
          <w:color w:val="0000FF"/>
          <w:sz w:val="16"/>
          <w:szCs w:val="16"/>
        </w:rPr>
        <w:t>– Экспертизы Акт.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Р </w:t>
      </w:r>
      <w:r>
        <w:rPr>
          <w:b/>
          <w:bCs/>
          <w:color w:val="0000FF"/>
          <w:sz w:val="16"/>
          <w:szCs w:val="16"/>
        </w:rPr>
        <w:t xml:space="preserve"> – Рассылка, Персональные пригла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15" w:after="120"/>
        <w:ind w:left="0" w:hanging="0"/>
        <w:rPr/>
      </w:pPr>
      <w:r>
        <w:rPr>
          <w:b/>
          <w:bCs/>
          <w:color w:val="FF0000"/>
          <w:sz w:val="16"/>
          <w:szCs w:val="16"/>
        </w:rPr>
        <w:t xml:space="preserve">П </w:t>
      </w:r>
      <w:r>
        <w:rPr>
          <w:b/>
          <w:bCs/>
          <w:color w:val="0000FF"/>
          <w:sz w:val="16"/>
          <w:szCs w:val="16"/>
        </w:rPr>
        <w:t xml:space="preserve">– Презентации доклада а, также видео записи семина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15" w:after="120"/>
        <w:ind w:left="0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spacing w:before="15" w:after="120"/>
        <w:ind w:left="0"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326370</wp:posOffset>
              </wp:positionH>
              <wp:positionV relativeFrom="page">
                <wp:posOffset>3529330</wp:posOffset>
              </wp:positionV>
              <wp:extent cx="36576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95pt;mso-wrap-distance-left:9.05pt;mso-wrap-distance-right:9.05pt;mso-wrap-distance-top:0pt;mso-wrap-distance-bottom:0pt;margin-top:277.9pt;mso-position-vertical-relative:page;margin-left:813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Darkstrike1">
    <w:name w:val="darkstrike1"/>
    <w:qFormat/>
    <w:rPr>
      <w:rFonts w:ascii="Times New Roman" w:hAnsi="Times New Roman" w:cs="Times New Roman"/>
      <w:b/>
      <w:bCs/>
      <w:color w:val="000000"/>
      <w:sz w:val="13"/>
      <w:szCs w:val="13"/>
    </w:rPr>
  </w:style>
  <w:style w:type="character" w:styleId="Darktext1">
    <w:name w:val="darktext1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5">
    <w:name w:val="Основной текст Знак"/>
    <w:qFormat/>
    <w:rPr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Style12"/>
    <w:qFormat/>
    <w:rPr/>
  </w:style>
  <w:style w:type="character" w:styleId="Skypec2ctextspan">
    <w:name w:val="skype_c2c_text_span"/>
    <w:basedOn w:val="Style12"/>
    <w:qFormat/>
    <w:rPr/>
  </w:style>
  <w:style w:type="character" w:styleId="Bmaildropdownitemcontent">
    <w:name w:val="b-mail-dropdown__item__content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.egorov@tsagi.ru" TargetMode="External"/><Relationship Id="rId3" Type="http://schemas.openxmlformats.org/officeDocument/2006/relationships/hyperlink" Target="mailto:ilyasaushin@mail.ru" TargetMode="External"/><Relationship Id="rId4" Type="http://schemas.openxmlformats.org/officeDocument/2006/relationships/hyperlink" Target="mailto:roman.fursenko@gmail.com" TargetMode="External"/><Relationship Id="rId5" Type="http://schemas.openxmlformats.org/officeDocument/2006/relationships/hyperlink" Target="mailto:Sergei.Mannuilovich@gmail.com" TargetMode="External"/><Relationship Id="rId6" Type="http://schemas.openxmlformats.org/officeDocument/2006/relationships/hyperlink" Target="mailto:shtork@itp.nsc.ru" TargetMode="External"/><Relationship Id="rId7" Type="http://schemas.openxmlformats.org/officeDocument/2006/relationships/hyperlink" Target="mailto:amelyushkin_ivan@mail.ru" TargetMode="External"/><Relationship Id="rId8" Type="http://schemas.openxmlformats.org/officeDocument/2006/relationships/hyperlink" Target="mailto:avkornushenko@yandex.ru" TargetMode="External"/><Relationship Id="rId9" Type="http://schemas.openxmlformats.org/officeDocument/2006/relationships/hyperlink" Target="mailto:son@ihed.ras.ru" TargetMode="External"/><Relationship Id="rId10" Type="http://schemas.openxmlformats.org/officeDocument/2006/relationships/hyperlink" Target="mailto:bogdanov-vasiliy@yandex.ru" TargetMode="External"/><Relationship Id="rId11" Type="http://schemas.openxmlformats.org/officeDocument/2006/relationships/hyperlink" Target="mailto:renatsan@yandex.ru" TargetMode="External"/><Relationship Id="rId12" Type="http://schemas.openxmlformats.org/officeDocument/2006/relationships/hyperlink" Target="mailto:lobachevm@mail.ru" TargetMode="External"/><Relationship Id="rId13" Type="http://schemas.openxmlformats.org/officeDocument/2006/relationships/hyperlink" Target="mailto:naumov@itp.nsc.ru" TargetMode="External"/><Relationship Id="rId14" Type="http://schemas.openxmlformats.org/officeDocument/2006/relationships/hyperlink" Target="mailto:usachov_a@mtu-net.ru" TargetMode="External"/><Relationship Id="rId15" Type="http://schemas.openxmlformats.org/officeDocument/2006/relationships/hyperlink" Target="mailto:sasa@itam.nsc.ru" TargetMode="External"/><Relationship Id="rId16" Type="http://schemas.openxmlformats.org/officeDocument/2006/relationships/hyperlink" Target="mailto:gosteev@corp.nstu.ru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6:00Z</dcterms:created>
  <dc:creator>Edward</dc:creator>
  <dc:description/>
  <dc:language>en-US</dc:language>
  <cp:lastModifiedBy>vasilevskiiedb</cp:lastModifiedBy>
  <cp:lastPrinted>2015-09-29T10:14:00Z</cp:lastPrinted>
  <dcterms:modified xsi:type="dcterms:W3CDTF">2015-10-15T13:36:00Z</dcterms:modified>
  <cp:revision>2</cp:revision>
  <dc:subject/>
  <dc:title>Переговорить по семинарам НИО-8 ЦАГИ</dc:title>
</cp:coreProperties>
</file>